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снование расчета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выполнение работ по содержанию и обслуживанию городского фонтана в 2014 году по лоту №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ДЖКиСК администрации города Югорска</w:t>
        <w:tab/>
        <w:tab/>
        <w:tab/>
        <w:tab/>
        <w:tab/>
        <w:t>Способ размещения заказа: открытый конкурс</w:t>
      </w:r>
    </w:p>
    <w:tbl>
      <w:tblPr>
        <w:tblW w:w="1596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8"/>
        <w:gridCol w:w="1987"/>
        <w:gridCol w:w="2268"/>
        <w:gridCol w:w="3402"/>
        <w:gridCol w:w="1984"/>
        <w:gridCol w:w="2977"/>
        <w:gridCol w:w="100"/>
        <w:gridCol w:w="136"/>
        <w:gridCol w:w="236"/>
      </w:tblGrid>
      <w:tr>
        <w:trPr>
          <w:trHeight w:val="244" w:hRule="atLeast"/>
        </w:trPr>
        <w:tc>
          <w:tcPr>
            <w:tcW w:w="287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  <w:tc>
          <w:tcPr>
            <w:tcW w:w="765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/поставщики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</w:t>
            </w:r>
          </w:p>
        </w:tc>
        <w:tc>
          <w:tcPr>
            <w:tcW w:w="307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87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5" w:hRule="atLeast"/>
        </w:trPr>
        <w:tc>
          <w:tcPr>
            <w:tcW w:w="287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работ, перечень работ</w:t>
            </w:r>
          </w:p>
        </w:tc>
        <w:tc>
          <w:tcPr>
            <w:tcW w:w="9641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ощадь чаши фонтана       - 314 кв.м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ощадь прилегающей территории — 217 кв.м.</w:t>
            </w:r>
          </w:p>
          <w:p>
            <w:pPr>
              <w:pStyle w:val="Normal"/>
              <w:overflowPunct w:val="false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 xml:space="preserve">Летнее содержание производится период: с 16 по 30 апреля, май, июнь, июль, август, сентябрь, с 01 по 15 октября. Зимнее содержание производится период: с 16 по 31 октября, ноябрь, декабрь, январь, февраль, март, с 01 по 15 апреля.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етнее содержание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дневное круглосуточное  обеспечение  сохранности объекта, оборудования, технического помещения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регламентных работ по техническому обслуживанию оборудования,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стка чаши фонтана по необходимости,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жная уборка наружной стены фонтана (не реже 2 раз в месяц)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дневная уборка прилегающей территории к фонтану и техническому помещению от мусора в радиусе 2м с вывозом мусора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имнее содержание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е круглосуточное  обеспечение  сохранности объекта, оборудования, технического помещен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хнического обслуживания оборудован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Ежедневная уборка прилегающей территории к фонтану и техническому помещению от мусора в радиусе 2м с вывозом мусора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аботы по факту выполнения работ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ный монтаж и демонтаж фонтанного оборудования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насосов и оборудования, ремонт светового оборудования, замена фильтрующих элементов, замена ламп и др.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ъекта электроснабжением, водоснабжением и водоотведением (оплачивается при предъявлении обосновывающих документов). Объем запитки воды составляет 600 куб.м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нение демонтированного оборудования и обеспечение его сохранности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рочие сопутствующие работы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7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абот</w:t>
            </w:r>
          </w:p>
        </w:tc>
        <w:tc>
          <w:tcPr>
            <w:tcW w:w="198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58 965</w:t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58 965</w:t>
            </w:r>
          </w:p>
        </w:tc>
        <w:tc>
          <w:tcPr>
            <w:tcW w:w="340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58 965</w:t>
            </w:r>
          </w:p>
        </w:tc>
        <w:tc>
          <w:tcPr>
            <w:tcW w:w="198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58 965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158 965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 сбора  данны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действия  це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онца года 201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онца года 201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онца года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Номер поставщика, указанный в таблице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ставщ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ел./факс или адрес электронной почты)  источника информации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П Малышев Владими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мерческое предложение  от  07.11.2013 №114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8260, Ханты-Мансийский автономный округ-Югра, г. Югорск, ул. Дружбы Народов, д.5а, кв.1. тел. 8(34675)7-51-64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ДЕЛЬРАО М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мерческое предложение  от 07.11.2013 №3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8260, Ханты-Мансийский автономный округ-Югра, г. Югорск, ул. Дружбы Народов, д.5а, кв.1. тел. 8(34675)7-45-15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П Зырянов Юр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мерческое предложение  от 07.11.2013 №1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8240, Ханты-Мансийский автономный округ-Югра, г. Советский, мкр. Нефтяник, 9-16. тел. 8(34675)3-22-12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Заместитель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 ДЖКиСК                                                                                                                                                                           Г.А.Ярков</w:t>
      </w:r>
    </w:p>
    <w:p>
      <w:pPr>
        <w:pStyle w:val="Normal"/>
        <w:rPr/>
      </w:pPr>
      <w:r>
        <w:rPr>
          <w:sz w:val="18"/>
          <w:szCs w:val="18"/>
        </w:rPr>
        <w:t>Исполнитель: главный специалист  ПАО</w:t>
      </w:r>
    </w:p>
    <w:p>
      <w:pPr>
        <w:pStyle w:val="Normal"/>
        <w:rPr/>
      </w:pPr>
      <w:r>
        <w:rPr>
          <w:sz w:val="18"/>
          <w:szCs w:val="18"/>
        </w:rPr>
        <w:t>Скороходова Людмила Сабитовна</w:t>
      </w:r>
    </w:p>
    <w:sectPr>
      <w:type w:val="nextPage"/>
      <w:pgSz w:orient="landscape" w:w="16838" w:h="11906"/>
      <w:pgMar w:left="567" w:right="567" w:gutter="0" w:header="0" w:top="482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3:00Z</dcterms:created>
  <dc:creator>Y^-^m</dc:creator>
  <dc:description/>
  <cp:keywords/>
  <dc:language>en-US</dc:language>
  <cp:lastModifiedBy>Скороходова Людмила Сабитовна</cp:lastModifiedBy>
  <cp:lastPrinted>2012-07-23T15:54:00Z</cp:lastPrinted>
  <dcterms:modified xsi:type="dcterms:W3CDTF">2013-11-08T09:27:00Z</dcterms:modified>
  <cp:revision>19</cp:revision>
  <dc:subject/>
  <dc:title> Таблица расчета начальной (максимальной) цены контракта </dc:title>
</cp:coreProperties>
</file>